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к проведению регионального урок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к 80-летию Сталинградской битвы</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sz w:val="24"/>
          <w:szCs w:val="24"/>
        </w:rPr>
        <w:t>«Сталинград. Коренной перелом. Великое сражение»</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урока – 4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СЕГДА БУДЕТ ПОМНИТЬ РОССИЯ ПОДВИГ ЗАЩИТНИКОВ СТАЛИНГРАДА. ИХ ПОДВИГ – ИСТОЧНИК МОРАЛЬНОЙ СИЛЫ НАШЕГО ОТЕЧЕСТВА НА ВЕЧНЫЕ ВРЕМЕНА.</w:t>
      </w:r>
    </w:p>
    <w:p>
      <w:pPr>
        <w:pStyle w:val="Normal"/>
        <w:spacing w:lineRule="atLeast" w:line="100" w:before="0" w:after="0"/>
        <w:jc w:val="right"/>
        <w:rPr>
          <w:rFonts w:ascii="Times New Roman" w:hAnsi="Times New Roman" w:cs="Times New Roman"/>
          <w:b/>
          <w:b/>
          <w:i/>
          <w:i/>
          <w:sz w:val="24"/>
          <w:szCs w:val="24"/>
        </w:rPr>
      </w:pPr>
      <w:r>
        <w:rPr>
          <w:rFonts w:cs="Times New Roman" w:ascii="Times New Roman" w:hAnsi="Times New Roman"/>
          <w:sz w:val="24"/>
          <w:szCs w:val="24"/>
        </w:rPr>
        <w:t>В.В. Путин. 2 февраля 2003 года</w:t>
      </w:r>
    </w:p>
    <w:p>
      <w:pPr>
        <w:pStyle w:val="Normal"/>
        <w:spacing w:lineRule="atLeast" w:line="100" w:before="0" w:after="0"/>
        <w:jc w:val="both"/>
        <w:rPr>
          <w:rFonts w:ascii="Times New Roman" w:hAnsi="Times New Roman" w:eastAsia="Calibri" w:cs="Times New Roman"/>
          <w:sz w:val="24"/>
          <w:szCs w:val="24"/>
        </w:rPr>
      </w:pPr>
      <w:bookmarkStart w:id="0" w:name="Bookmark"/>
      <w:bookmarkEnd w:id="0"/>
      <w:r>
        <w:rPr>
          <w:rFonts w:cs="Times New Roman" w:ascii="Times New Roman" w:hAnsi="Times New Roman"/>
          <w:b/>
          <w:i/>
          <w:sz w:val="24"/>
          <w:szCs w:val="24"/>
        </w:rPr>
        <w:t>Слайд 1</w:t>
      </w:r>
    </w:p>
    <w:p>
      <w:pPr>
        <w:pStyle w:val="Normal"/>
        <w:spacing w:lineRule="atLeast" w:line="100" w:before="0" w:after="0"/>
        <w:jc w:val="both"/>
        <w:rPr>
          <w:rFonts w:ascii="Times New Roman" w:hAnsi="Times New Roman" w:eastAsia="Calibri" w:cs="Times New Roman"/>
          <w:b/>
          <w:b/>
          <w:i/>
          <w:i/>
          <w:sz w:val="24"/>
          <w:szCs w:val="24"/>
        </w:rPr>
      </w:pPr>
      <w:bookmarkStart w:id="1" w:name="Bookmark"/>
      <w:bookmarkEnd w:id="1"/>
      <w:r>
        <w:rPr>
          <w:rFonts w:eastAsia="Calibri" w:cs="Times New Roman" w:ascii="Times New Roman" w:hAnsi="Times New Roman"/>
          <w:sz w:val="24"/>
          <w:szCs w:val="24"/>
        </w:rPr>
        <w:t>Сталинградская битва была одним из наиболее масштабных и кровопролитных сражений Великой Отечественной и Второй мировой войны. Она явилась ярким примером, массового героизма и самоотверженности наших солдат и офицеров. Победа Красной армии стала началом коренного перелома хода всей войны.</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2</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Сталинградская битва длилась 200 дней и ночей с 17 июля 1942 года по 2 февраля 1943 года. Советскому Союзу под Сталинградом противостояли хорошо вооруженные, превосходящие силы армий стран «оси»: Германии, Италии, Румынии, Венгрии и Хорватии, а также фашистские воинские формирования: «Легион французских добровольцев», испанская «Голубая дивизия», эсэсовская албанская горнострелковая дивизия.</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3</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Целью наступления немецко-фашистских войск был захват большой излучины Дона, волго-донского перешейка и Сталинграда (современный Волгоград). Осуществление этого плана блокировало бы транспортное сообщение между центральными районами Союза ССР и Кавказом,  создало бы плацдарм для дальнейшего наступления с целью захвата кавказских месторождений нефти, подавило бы дух советского народа, ведь город носил имя вождя СССР. Допустить этого было нельзя.</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4</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 главе войск, участвовавших в Сталинградской битве встали выдающиеся советские полководцы: командующие Сталинградским фронтом- маршал Семён Константинович Тимошенко (с 12 июля 1942г.); генерал-лейтенант Василий Николаевич Гордов (с 21 июля 1942г.); генерал-полковник Андрей Иванович Ерёменко (с 13 августа 1942 г.), будущий Маршал Советского Союза; командующий Донским фронтом генерал-лейтенант Константин Константинович Рокоссовский, будущий Маршал Советского Союза и Польши; Юго-западным фронтом - генерал-лейтенант Николай Фёдорович Ватутин, будущий генерал армии.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Вновь сформированную 2 гвардейскую армию с непосредственным подчинением Ставке Верховного Главнокомандования возглавил генерал-лейтенант Родион Яковлевич Малиновский, будущий Маршал Советского Союза, Министр обороны СССР (1957-1967).</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5</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Войска 62-й и 64-й армий РККА (Рабоче-крестьянской Красной армии) в составе Сталинградского фронта возглавили соответственно генерал-лейтенант Василий Иванович Чуйков, будущий Маршал Советского Союза, Главнокомандующий Сухопутными войсками СССР — заместитель Министра обороны СССР (1960—1964), начальник войск гражданской обороны СССР (1961—1972), которого прозвали «генерал-штурм» и генерал-полковник Михаил Степанович Шумилов. Данным формированиям поставили задачу отстоять Сталинград любой ценой.</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 xml:space="preserve">Слайд 6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Войсками немецко-фашистского блока командовали: группой армий «В» -  генерал-фельдмаршал Максимилиан Фон Вейхс, 6-й армией Вермахта генерал-фельдмаршал Фридрих Паулюс, один из авторов плана «Барбаросса»,11-й армией- генерал-фельдмаршал Фриц Манштейн, 4-й танковой армией- генерал-полковник Герман Гот, союзными войсками Германии- 8-й итальянской армией генерал армиии Итало Гарибольди, 3-й и 4-й румынскими армиями соответственно генерал-полковники Петре Димитреску и Константин Константинеску, 2-й венгерской армией генерал-полковник Густав Яни, 369-м усиленным хорватским пехотным полком полковник Виктор Павичич.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7</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Первый - оборонительный этап-  Сталинградской битвы продолжался с 17 июля по 18 ноября 1942 года. 17 июля передовые части вермахта вышли к рекам Дон и Чаир и 23 июля прорвав оборону 62-й армии окружили 3 советские дивизии. Положение становилось опасным.</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8</w:t>
      </w:r>
    </w:p>
    <w:p>
      <w:pPr>
        <w:pStyle w:val="Normal"/>
        <w:spacing w:lineRule="atLeast" w:line="100" w:before="0" w:after="0"/>
        <w:jc w:val="both"/>
        <w:rPr>
          <w:rFonts w:ascii="Times New Roman" w:hAnsi="Times New Roman" w:eastAsia="Calibri" w:cs="Times New Roman"/>
          <w:b/>
          <w:b/>
          <w:i/>
          <w:i/>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8 июля 1942 года выходит приказ наркома обороны СССР №227, известный как приказ «Ни шагу назад!». Сталинградский Обком  ВКП(б) выпускает воззвание «Ни шагу назад!», призывая всех защитников Сталинграда дать отпор врагу.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9</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Самым тяжелым стало 23 августа 1942 года, когда на город обрушились тонны фугасных и зажигательных бомб, загорелась разлившаяся по Волге нефть, температура в эпицентре пожара доходила до 1000 °С. В этот день погибло более 40 000 мирных жителей город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10</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С 13 сентября бои перешли на территорию города. Ожесточённые бои шли за каждую улицу, дом. Наравне с бойцами Красной армии за оружие взялись рабочие Сталинградских предприятий, жители, дети. Для примера гитлеровцам потребовалось  24 дня для оккупации Греции, 11 дней для оккупации Югославии, 6 часов- Дании. В Сталинграде за 1 улицу сражались 38 дней.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11</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В ходе ожесточенных боёв к концу октября 1942 года гитлеровские войска заняли центр Сталинграда. Основной удар на себя приняли бойцы 62-й и 64-й армий Сталинградского фронта. Но в Сталинграде в такой тяжелой обстановке продолжали работать промышленные предприятия. Сражения за завод «Красный Октябрь», Тракторный завод и артиллерийский завод «Баррикады» стали известны всему миру.</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12</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58 дней (с 23 сентября по 25 ноября 1942 года) продолжались бои за «Дом Павлова», который так и не был взят фашистами. Захвативший и оборонявший дом гарнизон под руководством лейтенанта Афанасьева Ивана Филипповича и сержанта Павлова Якова Федотовича был многонациональным, среди его защитников были русские, евреи, украинцы, татарин, казах, узбек, таджик, грузин, калмык.  Немцы организовывали атаки по несколько раз в день. В подвале этого дома всё это время находилось 30 тяжелораненых мирных жителей.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13</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5 дней (с сентября 1942 года по январь 1943 года) продолжались ожесточённые бои за Мамаев курган, возвышенности на правом берегу реки Волги в Центральном районе города. Он неоднократно переходил из рук в руки. Германские войска планировали к 1 октября 1942 года покончить с защитниками Сталинграда и выйти к Волге. В январе 1943 года немецкие войска были выбиты с вершины Мамаева кургана и расчленены на 2 части.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Были отбиты второй (29.09-7.10.1942), третий (14-19.10.1942г), четвёртый (10.11.1942г) штурмы города фашистскими войсками.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14</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Наступательный этап Сталинградской битвы начался 19 ноября 1942 года с мощного артобстрела и продолжался до 2 февраля 1943 года. Операция получила название «Уран». Решающую роль сыграли войска Донского фронта под командованием Рокоссовского.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15</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23 ноября 1942 года в районе города Калач-на-Дону сомкнулось кольцо окружённой 6-й армии Вермахта, в которое попало более 330 тыс. человек. С 12 по 22 декабря начинается немецкое наступление по освобождению окружённой армии образованной группой армий «Дон», однако оно не увенчалось успехом и захлебнулось. Немецкие войска перешли к обороне.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16</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10 января 1943 года в результате наступления Красной армии 6-я армия расчленена на 2 части.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17</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Ранним утром 31 января 1943 года фельдмаршал Паулюс произнёс: «Фельдмаршал Паулюс сдаётся Красной армии в плен».</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18</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февраля северная группировка немецко-фашистских войск капитулировала. Завершилась Сталинградская битв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тот день является Днем воинской славы России.</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Сталинградская битва является одной из самых кровопролитных битв периода Великой Отечественной и Второй мировой войн. Потери Красной армии составили более 1</w:t>
      </w:r>
      <w:r>
        <w:rPr>
          <w:sz w:val="24"/>
          <w:szCs w:val="24"/>
        </w:rPr>
        <w:t xml:space="preserve"> </w:t>
      </w:r>
      <w:r>
        <w:rPr>
          <w:rFonts w:eastAsia="Calibri" w:cs="Times New Roman" w:ascii="Times New Roman" w:hAnsi="Times New Roman"/>
          <w:sz w:val="24"/>
          <w:szCs w:val="24"/>
        </w:rPr>
        <w:t xml:space="preserve">129 619 человек, немецко-фашистские войска- более 1,5 млн. человек.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19</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Велико́ значение победы в Сталинградской битве. Прежде всего, произошёл перелом в ходе Второй мировой войне. Победа подняла как военный, так и политический престиж Советского Союза, вселила надежду оккупированным Германией народам на освобождение. Начался кризис профашистских режимов в Европе, активизировалось движение Сопротивления. Отказались от вступления в войну Турция и Япония. Страны антигитлеровской коалиции признали ведущую роль СССР в борьбе с фашизмом, увеличились поставки вооружения в СССР, приблизилось открытие Второго фронт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20</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льзя не отметить защитников Сталинграда, благодаря которым его отстояли.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ольшой урон войскам немецко-фашистской коалиции приносили снайперы. Бывший нанайский охотник красноармеец Максим Пассар, ушедший на фронт добровольцем, уничтожил 234 фашиста, обучил снайперскому делу 145 красноармейцев. Легендарный снайпер старшина морской пехоты Василий Зайцев уничтожил 225 вражеских солдат,</w:t>
      </w:r>
      <w:r>
        <w:rPr>
          <w:sz w:val="24"/>
          <w:szCs w:val="24"/>
        </w:rPr>
        <w:t xml:space="preserve"> </w:t>
      </w:r>
      <w:r>
        <w:rPr>
          <w:rFonts w:eastAsia="Calibri" w:cs="Times New Roman" w:ascii="Times New Roman" w:hAnsi="Times New Roman"/>
          <w:sz w:val="24"/>
          <w:szCs w:val="24"/>
        </w:rPr>
        <w:t>именно ему принадлежат слова, ставшие лозунгом для всех воинов-сталинградцев: "За Волгой для нас земли нет!" Снайпер гвардии старшина, заместитель политрука, Герой Советского Союза Николай Ильин уничтожил 350 фашистов, он оборудовал своё ружье оптическим прицелом. В его 20 лет он стал инициатором снайперского движения на Сталинградском фронте и как лучший получил снайперскую винтовку Героя Советского Союза Х. Андрухаева.</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Красноармеец Михаил Паникаха при обороне завода «Красный Октябрь» геройски погиб бросившись живым факелом на вражескую бронетанковую машину.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21</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 отставали от взрослых и дети. Они тоже стали защитниками своего родного города.</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Самым юным защитником Сталинграда стал сын полка, воспитанник 142-го гвардейского стрелкового полка 47-й гвардейской стрелковой дивизии 7- летний Серёжа Алёшков (Алёшкин), награждённый медалью «За боевые заслуги» за спасение из заваленного блиндажа командира полка и офицеров.</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22</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Разведчик Саша Филиппов более 12 раз переходил линию фронта. Погиб 23 декабря 1942 года, когда был схвачен фашистами.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23</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ывали разведданные и юные разведчики партизаны Володя Дубинин, который ходил по хуторам под видом беспризорника, награждён орденом Красной Звезды и Витя Громов, учащийся ремесленного училища,  который принимал участие  непосредственно и в боях, награждён медалью «За оборону Сталинграда», представлен к награде медали «За отвагу».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ионер Саша Демидов  вёл разведку в Сталинграде и на подступах к городу. 38 раз ходил в тыл врага, выполнял с риском для жизни сложные задания командования. Подросток награждён орденами Красного Знамени и Красной Звезды, медалью «За оборону Сталинград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ёня Кузубов 12-ти летним подростком убежал на третий день войны на фронт. Разведчиком участвовал в боях под Сталинградом. Дошёл до Берлина, трижды ранен, расписался штыком на стене рейхстага. Юный гвардеец награждён орденами Славы 3 степени и Отечественной войны 1 степени, 14 медалями.</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партизанском отряде  котельниковцев воевал пионер Миша Романов. Пионеры г. Калач Ваня Цыганков, Миша Шестеренко, Егор Покровский вели разведку в тылу врага.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пионерском «гарнизоне» Ляпичевской семилетней школы, действовавшем нелегально в придонских хуторах, было 17 человек.  Старшему из них Аксёну Тимонину, председателю совета отряда, было 14 лет, младшему, Сёмке Манжину, минуло всего 9 лет. Все они были схвачены и замучены фашистами.</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Память о маленьких героях увековечена в названиях улиц. Их именами называли пионерские отряды. Написаны документальные повести.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24</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Для подавления духа немецких солдат предпринималось моральное воздействие: информация по громкоговорителям о победах Красной армии, о гибели немецких солдат, специальные агитационные передачи.</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25</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мять о героях Сталинграда хранится в памяти народа. 25 октября 1967 года в Волгограде (бывшем Сталинграде) состоялось открытие культурно-исторического памятника-ансамбля на Мамаевом кургане «Героям Сталинградской битвы» с главным монументом «Родина-мать зовёт!» скульптора Е.В. Вучетича.</w:t>
      </w:r>
      <w:r>
        <w:rPr>
          <w:sz w:val="24"/>
          <w:szCs w:val="24"/>
        </w:rPr>
        <w:t xml:space="preserve"> </w:t>
      </w:r>
      <w:r>
        <w:rPr>
          <w:rFonts w:eastAsia="Calibri" w:cs="Times New Roman" w:ascii="Times New Roman" w:hAnsi="Times New Roman"/>
          <w:sz w:val="24"/>
          <w:szCs w:val="24"/>
        </w:rPr>
        <w:t>На Мамаевом кургане существует несколько братских и индивидуальных могил, в которых покоится прах более чем 35 000 защитников Сталинграда, а</w:t>
      </w:r>
      <w:r>
        <w:rPr>
          <w:sz w:val="24"/>
          <w:szCs w:val="24"/>
        </w:rPr>
        <w:t xml:space="preserve"> </w:t>
      </w:r>
      <w:r>
        <w:rPr>
          <w:rFonts w:eastAsia="Calibri" w:cs="Times New Roman" w:ascii="Times New Roman" w:hAnsi="Times New Roman"/>
          <w:sz w:val="24"/>
          <w:szCs w:val="24"/>
        </w:rPr>
        <w:t>также 37 Героев Советского Союза, участников Сталинградской битвы. От подножия кургана до его вершины насчитывается 200 ступеней — по числу дней Сталинградской битвы.</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нутри зала воинской славы горит вечный огонь, </w:t>
      </w:r>
      <w:r>
        <w:rPr>
          <w:sz w:val="24"/>
          <w:szCs w:val="24"/>
        </w:rPr>
        <w:t xml:space="preserve"> </w:t>
      </w:r>
      <w:r>
        <w:rPr>
          <w:rFonts w:eastAsia="Calibri" w:cs="Times New Roman" w:ascii="Times New Roman" w:hAnsi="Times New Roman"/>
          <w:sz w:val="24"/>
          <w:szCs w:val="24"/>
        </w:rPr>
        <w:t xml:space="preserve">оформление которого выполнено в виде скульптурной руки с факелом.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 памятника на Мамаевом кургане — бойца с автоматом и гранатой и надписью на постаменте «Стоять насмерть!» имеются портретные черты маршала Советского Союза Василия Ивановича Чуйкова — главного военного консультанта мемориала, которого похоронили по его завещанию на территории Мамаева кургана.</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На Мамаевом кургане ежедневно несёт службу почётный караул роты Почётного караула 20-й отдельной гвардейской мотострелковой бригады Южного военного округа, в день 25-летия Победы заложена капсула с обращением участников войны к потомкам, которая должна быть вскрыта 9 мая 2045 года на 100-летие Победы.</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26</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казом Президиума Верховного Совета СССР от 22 декабря 1942 года учреждена медаль «За оборону Сталинграда». Медаль под №00001 вручена командующему 64 армией генералу М.С. Шумилову. На 1 января 1995 года ею награждено около 759 560 человек.</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На Тегеранской конференции 1943 года от имени короля Георга </w:t>
      </w:r>
      <w:r>
        <w:rPr>
          <w:rFonts w:eastAsia="Calibri" w:cs="Times New Roman" w:ascii="Times New Roman" w:hAnsi="Times New Roman"/>
          <w:sz w:val="24"/>
          <w:szCs w:val="24"/>
          <w:lang w:val="en-US"/>
        </w:rPr>
        <w:t>VI</w:t>
      </w:r>
      <w:r>
        <w:rPr>
          <w:rFonts w:eastAsia="Calibri" w:cs="Times New Roman" w:ascii="Times New Roman" w:hAnsi="Times New Roman"/>
          <w:sz w:val="24"/>
          <w:szCs w:val="24"/>
        </w:rPr>
        <w:t xml:space="preserve"> премьер-министр Великобритании Уинстон Черчилль преподнёс советской делегации «Меч Сталинград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27</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Кемерово из Сталинграда и Сталинградской области было эвакуировано 394 человека.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Эвакуировано 2 предприятия: в р.п. Юрга – завод №221 Наркомата вооружения СССР, производивший артиллерию и минометное оборудование (в последствии Юргинский машиностроительный завод) и в г. Кемерово- завод №91, занимавшегося выпуском жидкого топлива для оборонной промышленности.</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 xml:space="preserve">Слайд 28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В Сталинградской битве принимали участие 947 кузбассовцев, 20 из них удостоены высшей государственной награды- звания «Герой Советского Союза».</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29</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епан Харитонович Марковцев. Герой Советского Союза. Генерал-майор авиации. Выпускник 12 школы Кемерово. Бомбил скопления гитлеровских войск под Сталинградом. Его именем названа улица в Кемерово.</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Василий Федорович Мартехов. Герой Советского Союза. Гвардии старший лейтенант. До войны работал запальщиком шахты «5-6» в Прокопьевске. На его счету 14 подбитых танков противника.</w:t>
      </w:r>
      <w:r>
        <w:rPr>
          <w:sz w:val="24"/>
          <w:szCs w:val="24"/>
        </w:rPr>
        <w:t xml:space="preserve"> </w:t>
      </w:r>
      <w:r>
        <w:rPr>
          <w:rFonts w:eastAsia="Calibri" w:cs="Times New Roman" w:ascii="Times New Roman" w:hAnsi="Times New Roman"/>
          <w:sz w:val="24"/>
          <w:szCs w:val="24"/>
        </w:rPr>
        <w:t>22 орудия, 19 миномётов, 16 автомашин, 7 пулемётных точек и свыше 800 солдат и офицеров противника. 26 января 1943 года Мартехов первым на своём танке соединился с танкистами 62-й армии.</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30</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Николай Иванович Масалов. Старший сержант. Знаменосец полка. Человек из легенды.</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Уроженец  д. Воскресенка Тисульского района Кемеровской области. Его образ лег в основу сюжета известного монумента Воина-освободителя в Трептов-парке Берлина. В составе 284 стрелковой дивизии воевал под Сталинградом. С конца ноября 1942 года по середину января 1943 года сражался на Мамаевом кургане, где 21 января 1943 года получил своё второе ранение. Награждён орденами Отечественной войны I степени (6.4.1985), Славы III степени (7.5.1945), медалями «За оборону Сталинграда» (22.12.1942),  «За отвагу» (29.1.1944),  «За боевые заслуги» (20.4.1945).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31</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В Кемерово заложен мемориальный комплекс героям-сибирякам, победившим нацизм с памятником воину-освободителю. Памятник является точной копией памятника Воину-освободителю в Трептов-парке Берлина, прообразом которого стал кузбассовец Николай Иванович Масалов. На аллее, которая ведет к холму с памятником, расположены пилоны с фамилиями 2916 героев Советского Союза, России и кавалеров Ордена «Красной Звезды» из 12 регионов Сибири, а также названиями воинских соединений, которые уходили на фронт из Сибири, госпиталей и заводов, которые работали в тылу на фронт.</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32</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Еще И.В. Сталин предостерегал о начале новой войны.</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33</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февраля 2022 года началась специальная военная операция на Украине. Её целью является демилитаризация и денацификация Украины. Так как с первых дней независимости Украины она строилась на фундаменте украинского нацизма. Вооружённые силы Украины планировали наступление на Донбасс, киевский режим открыто заявлял о воссоздании ядерного потенциала. На Украине свободно работали американские биолаборатории. </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Россия защищает национальные интересы, население своей страны, отстаивает международное право, в том числе общечеловеческие ценности, возможность общения на родном русском языке, сохранение русской культуры и народов России.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34</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Лозунг «Наше дело правое, враг будет разбит, победа будет за нами!» звучал на проводах мобилизованных с губернатором Кемеровской области-Кузбасса Сергеем Цивилёвым, проходившей на  территории мемориального комплекса героям-сибирякам.</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35</w:t>
      </w:r>
    </w:p>
    <w:p>
      <w:pPr>
        <w:pStyle w:val="Normal"/>
        <w:spacing w:lineRule="atLeast" w:line="100" w:before="0" w:after="0"/>
        <w:jc w:val="both"/>
        <w:rPr>
          <w:rFonts w:ascii="Times New Roman" w:hAnsi="Times New Roman" w:eastAsia="Calibri" w:cs="Times New Roman"/>
          <w:b/>
          <w:b/>
          <w:i/>
          <w:i/>
          <w:sz w:val="24"/>
          <w:szCs w:val="24"/>
        </w:rPr>
      </w:pPr>
      <w:r>
        <w:rPr>
          <w:rFonts w:eastAsia="Calibri" w:cs="Times New Roman" w:ascii="Times New Roman" w:hAnsi="Times New Roman"/>
          <w:sz w:val="24"/>
          <w:szCs w:val="24"/>
        </w:rPr>
        <w:t xml:space="preserve">Как никогда актуальными становятся слова святого благоверного князя Новгородского, Переяславского, великого князя Киевского и Владимирского Александра Невского: «Кто к нам с мечом придёт, тот от меча и погибнет!». К мобилизованным обратился  губернатор Кемеровской области-Кузбасса Сергей Цивилёв, председатель Кузбасской региональной организации «Российский союз ветеранов Афганистана» Игорь Кошелев, Митрополит Кемеровский и Прокопьевский Аристарх, муфтий Духовного  управления мусульман Кузбасса Тагир Бигчантаев, первый заместитель командира интернациональной бригады ДНР «Пятнашка» Александр Бобков.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b/>
          <w:i/>
          <w:sz w:val="24"/>
          <w:szCs w:val="24"/>
        </w:rPr>
        <w:t>Слайд 36</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рок хочется закончить словами Президента РФ Владимира Путина: «В ходе специальной военной операции наши бойцы действуют мужественно, профессионально, как настоящие герои. Российские воины разных национальностей сражаются плечом к плечу. В этом единении, вере в правоту своего дела, в той огромной, поистине народной поддержке, которую чувствуют наши воины,- великая несокрушимая мощь России».</w:t>
      </w:r>
    </w:p>
    <w:p>
      <w:pPr>
        <w:pStyle w:val="Normal"/>
        <w:spacing w:lineRule="atLeast" w:line="1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100" w:before="0" w:after="0"/>
        <w:jc w:val="both"/>
        <w:rPr>
          <w:rFonts w:ascii="Times New Roman" w:hAnsi="Times New Roman" w:eastAsia="Calibri" w:cs="Times New Roman"/>
          <w:i/>
          <w:i/>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9:21:00Z</dcterms:created>
  <dc:creator>Домашний</dc:creator>
  <dc:description/>
  <dc:language>en-US</dc:language>
  <cp:lastModifiedBy>Пользователь</cp:lastModifiedBy>
  <dcterms:modified xsi:type="dcterms:W3CDTF">2022-10-23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